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SZERB KÖZTÁRSASÁ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VAJDASÁG AT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TEMERIN KÖZSÉ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ÖZSÉGI KÖZIGAZGATÁSI HIVAT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 xml:space="preserve">Szám: </w:t>
      </w:r>
      <w:r>
        <w:rPr>
          <w:rFonts w:cs="Arial" w:ascii="Arial" w:hAnsi="Arial"/>
          <w:sz w:val="28"/>
          <w:szCs w:val="28"/>
          <w:lang w:val="sr-RS"/>
        </w:rPr>
        <w:t>553</w:t>
      </w:r>
      <w:r>
        <w:rPr>
          <w:rFonts w:cs="Arial" w:ascii="Arial" w:hAnsi="Arial"/>
          <w:sz w:val="28"/>
          <w:szCs w:val="28"/>
          <w:lang w:val="hu-HU"/>
        </w:rPr>
        <w:t>-3/202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>TEMERIN, 2023.X.</w:t>
      </w:r>
      <w:r>
        <w:rPr>
          <w:rFonts w:cs="Arial" w:ascii="Arial" w:hAnsi="Arial"/>
          <w:sz w:val="28"/>
          <w:szCs w:val="28"/>
          <w:lang w:val="sr-RS"/>
        </w:rPr>
        <w:t>2</w:t>
      </w:r>
      <w:r>
        <w:rPr>
          <w:rFonts w:cs="Arial" w:ascii="Arial" w:hAnsi="Arial"/>
          <w:sz w:val="28"/>
          <w:szCs w:val="28"/>
          <w:lang w:val="hu-HU"/>
        </w:rPr>
        <w:t>6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hu-HU"/>
        </w:rPr>
      </w:pPr>
      <w:r>
        <w:rPr>
          <w:rFonts w:cs="Arial" w:ascii="Arial" w:hAnsi="Arial"/>
          <w:b/>
          <w:sz w:val="44"/>
          <w:szCs w:val="44"/>
          <w:u w:val="single"/>
          <w:lang w:val="hu-HU"/>
        </w:rPr>
        <w:t>É R T E S Í T É S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Temerin Község 2023. évi költségvetéséről szóló Határozata (Temerin Község Hivatalos Lapja, 27/2022. szám) és a Vajdaság A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8"/>
          <w:szCs w:val="28"/>
        </w:rPr>
        <w:t>Tartományi Felsőoktatási és Tudományos Kutatási Titkárság</w:t>
      </w:r>
      <w:r>
        <w:rPr>
          <w:rFonts w:cs="Arial" w:ascii="Arial" w:hAnsi="Arial"/>
          <w:sz w:val="28"/>
          <w:szCs w:val="28"/>
          <w:lang w:val="hu-HU"/>
        </w:rPr>
        <w:t xml:space="preserve"> és Temerin Község között 2023.III.14-én megkötött 142-451-372/2023 számú szerződés alapján az egyetemisták részére 2023-ben útiköltség térítési eszközök kerültek odaíté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ox"/>
          <w:rFonts w:cs="Arial" w:ascii="Arial" w:hAnsi="Arial"/>
          <w:b/>
          <w:sz w:val="28"/>
          <w:szCs w:val="28"/>
          <w:u w:val="single"/>
          <w:lang w:val="hu-HU"/>
        </w:rPr>
        <w:t xml:space="preserve">Értesítjük a </w:t>
      </w:r>
      <w:r>
        <w:rPr>
          <w:rFonts w:cs="Arial" w:ascii="Arial" w:hAnsi="Arial"/>
          <w:b/>
          <w:sz w:val="28"/>
          <w:szCs w:val="28"/>
          <w:u w:val="single"/>
          <w:lang w:val="hu-HU"/>
        </w:rPr>
        <w:t>Temerin község területén élő egyetemistákat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,</w:t>
      </w:r>
      <w:r>
        <w:rPr>
          <w:rFonts w:cs="Arial" w:ascii="Arial" w:hAnsi="Arial"/>
          <w:b/>
          <w:sz w:val="28"/>
          <w:szCs w:val="28"/>
          <w:u w:val="single"/>
          <w:lang w:val="hu-H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 xml:space="preserve">hogy a </w:t>
      </w:r>
      <w:r>
        <w:rPr>
          <w:rFonts w:cs="Arial" w:ascii="Arial" w:hAnsi="Arial"/>
          <w:b/>
          <w:sz w:val="28"/>
          <w:szCs w:val="28"/>
          <w:u w:val="single"/>
          <w:lang w:val="hu-HU"/>
        </w:rPr>
        <w:t>2023. október-december közötti időszakra vonatkozó útiköltség térítésre szóló kérelmeiket Temerinben a Községi önkormányzat épületében (Újvidéki utca 326. szám) a földszinti ügyfélszolgálati terem 4. sz. pultjánál 2023. október 27-étől 2023. november 10-éig adhatják á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rStyle w:val="Box"/>
          <w:rFonts w:cs="Arial" w:ascii="Arial" w:hAnsi="Arial"/>
          <w:b/>
          <w:sz w:val="28"/>
          <w:szCs w:val="28"/>
          <w:u w:val="single"/>
          <w:lang w:val="hu-HU"/>
        </w:rPr>
        <w:t>Az egyetemisták útiköltség térítésének feltétele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llandó lakhely Temerin község területé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napi szinten utaznak lakhelyük és a főiskola, illetve az egyetem közötti útvonal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tanulmányaikat állami költségen folytatjá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első alkalommal írják be a tanulmányi év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nem laknak kollégium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nem részesülnek a köztársasági Oktatási és Sportminisztérium által folyósított ösztöndíjban, az újvidéki egyetemek tehetséges hallgatóinak ösztöndíjazási alapja, valamint a Vajdasági Autonóm Tartomány Végrehajtó Tanácsa  és más alapítványok, szervezetek vagy vállalatok által folyósított ösztöndíjban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A kérvényhez a következőket kell mellékelni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z egyetemista személyi igazolványának fénymásolat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egyetemi igazolás arról, hogy az egyetemista állami költségen tanul és első alkalommal írta be a tanulmányi év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z Újvidék területén kívül élő egyetemisták esetében igazolást, hogy nem laknak kollégiumb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folyószámlaszám fénymásolatá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2880" w:right="0" w:hanging="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TEMERINI KÖZSÉGI KÖZIGAZGATÁSI HIVATAL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x">
    <w:name w:val="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8:00Z</dcterms:created>
  <dc:creator>Xpert</dc:creator>
  <dc:description/>
  <dc:language>en-US</dc:language>
  <cp:lastModifiedBy/>
  <cp:lastPrinted>2014-10-23T11:43:00Z</cp:lastPrinted>
  <dcterms:modified xsi:type="dcterms:W3CDTF">2023-10-26T09:00:06Z</dcterms:modified>
  <cp:revision>22</cp:revision>
  <dc:subject/>
  <dc:title>SZERB KÖZTÁRSASÁG – VAJDASÁG AT</dc:title>
</cp:coreProperties>
</file>